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  <w:u w:val="single"/>
          <w:lang w:val="es-CO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u w:val="single"/>
          <w:lang w:val="es-C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219325" cy="504825"/>
            <wp:effectExtent l="0" t="0" r="0" b="0"/>
            <wp:wrapTight wrapText="bothSides">
              <wp:wrapPolygon edited="0">
                <wp:start x="-92" y="0"/>
                <wp:lineTo x="-92" y="21101"/>
                <wp:lineTo x="21600" y="2110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u w:val="single"/>
          <w:lang w:val="es-CO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u w:val="single"/>
          <w:lang w:val="es-CO"/>
        </w:rPr>
        <w:t>Lo bueno, lo malo y lo fe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60"/>
          <w:szCs w:val="60"/>
          <w:u w:val="single"/>
          <w:lang w:val="es-CO"/>
        </w:rPr>
      </w:pPr>
      <w:r>
        <w:rPr>
          <w:rFonts w:cs="Tahoma" w:ascii="Tahoma" w:hAnsi="Tahoma"/>
          <w:b/>
          <w:bCs/>
          <w:i/>
          <w:iCs/>
          <w:color w:val="000000"/>
          <w:sz w:val="60"/>
          <w:szCs w:val="60"/>
          <w:u w:val="single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60"/>
          <w:szCs w:val="60"/>
          <w:lang w:val="es-CO"/>
        </w:rPr>
      </w:pPr>
      <w:r>
        <w:rPr>
          <w:rFonts w:cs="Tahoma" w:ascii="Tahoma" w:hAnsi="Tahoma"/>
          <w:b/>
          <w:bCs/>
          <w:iCs/>
          <w:color w:val="000000"/>
          <w:sz w:val="60"/>
          <w:szCs w:val="60"/>
          <w:lang w:val="es-CO"/>
        </w:rPr>
        <w:t>En infraestructur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color w:val="000000"/>
          <w:sz w:val="60"/>
          <w:szCs w:val="60"/>
          <w:lang w:val="es-CO"/>
        </w:rPr>
        <w:t>balance del añ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Cs/>
          <w:color w:val="000000"/>
          <w:sz w:val="60"/>
          <w:szCs w:val="60"/>
          <w:lang w:val="es-CO"/>
        </w:rPr>
      </w:pPr>
      <w:r>
        <w:rPr>
          <w:rFonts w:cs="Arial" w:ascii="Arial" w:hAnsi="Arial"/>
          <w:b/>
          <w:bCs/>
          <w:iCs/>
          <w:color w:val="000000"/>
          <w:sz w:val="60"/>
          <w:szCs w:val="60"/>
          <w:lang w:val="es-CO"/>
        </w:rPr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Bogotá, 18 de diciembre de 2007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 través de su Presidente Ejecutivo, Juan Martín Caicedo Ferrer, la Cámara Colombiana de la Infraestructura, CCI, hizo hoy un balance de “Lo bueno, lo malo y lo feo”, ocurrido en el sector infraestructura durante el 2007. El análisis de la Cámara está soportado en consultas realizadas a las empresas de ingeniería y a reconocidos voceros gremiales, y representantes caracterizados de los sectores financiero y académico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o “bueno” la CCI destaca: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ulminación del trámite de la reforma a la Ley de Contratación, (Ley 80 de 1993) en procura de mayor eficiencia y transparenci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ecisión del Gobierno de entregar a la Corporación Financiera Internacional, del Banco Mundial, la estructuración de la licitación de la nueva carretera Bogotá–Costa Atlántica (“Ruta del Sol”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probación por parte del Tribunal de Cundinamarca, del acuerdo logrado entre el Gobierno y los socios de COMMSA, que permitirá liberar recursos cercanos a los 300.000 millones para el desarrollo de la obra ant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utorización oficial para la renegociación de las concesiones portuarias de Buenaventura, Barranquilla y Santa Marta, que derivará en inversiones superiores a los US$ 500 millones para mejorar la operatividad de esos terminales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o “malo” la CCI destaca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problemas de movilidad e infraestructura -especialmente reflejados en trancones, huecos y grandes “embudos” en los accesos a las ciudades- aún no resueltos en grandes capitales como Bogotá y Ca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múltiples enredos que afectaron a las obras previstas a través de peajes para construir y rehabilitar cerca de 80 kilómetros de vías en el Área Metropolitana de Cúcu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aja calificación otorgada por la Contraloría General de la República a la gestión del Instituto Nacional de Concesiones, INCO: entre 132 entidades de competencia directa del Gobierno Nacional, se encuentra en el puesto 13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ritmo lento en la ejecución del Plan 2.500 de carreteras regionales, cuya terminación inicialmente fue prevista para finales de 2007, y que por atrasos sólo culminará a finales de 2009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inalmente, como “feo” la CCI destaca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ésima calidad del plan de repavimentación “Armando Calle” en Bogotá, en virtud del cual se invirtieron 900.000 millones, reflejados en parte en la reaparición temprana de huecos y vías deteriorad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Los escándalos que giraron en torno a la adjudicación del cuantioso contrato del recaudo del MIO en Cali, el pasado 23 de octubre. El negocio por concesión durará 18 años y tendrá un valor aproximado de ocho billones de pesos. La licitación fue declarada desierta y la nueva administración será la encargada de reabrir el proceso licitato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aos en el cobro, tardío, por lo demás, de la valorización en Bogotá: fallas técnicas en la facturación y falta de información ciudadana sobre las obras a financiar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Cámara Colombiana de la Infraestructura, Oficina de Comunicaciones y Prensa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PBX: 2364747. Ext. 112. </w:t>
      </w:r>
      <w:r>
        <w:rPr>
          <w:rFonts w:cs="Tahoma" w:ascii="Tahoma" w:hAnsi="Tahoma"/>
          <w:b/>
          <w:i/>
          <w:sz w:val="20"/>
          <w:szCs w:val="20"/>
          <w:u w:val="single"/>
        </w:rPr>
        <w:t>Mónica López.  www.infraestructura.org.co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58:00Z</dcterms:created>
  <dc:creator>eeeeeeee</dc:creator>
  <dc:description/>
  <cp:keywords/>
  <dc:language>en-US</dc:language>
  <cp:lastModifiedBy>Comunicaciones</cp:lastModifiedBy>
  <cp:lastPrinted>2007-12-17T17:57:00Z</cp:lastPrinted>
  <dcterms:modified xsi:type="dcterms:W3CDTF">2007-12-17T23:02:00Z</dcterms:modified>
  <cp:revision>79</cp:revision>
  <dc:subject/>
  <dc:title/>
</cp:coreProperties>
</file>